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54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90,3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8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97,1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0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13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6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588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06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387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6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93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1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24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69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97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62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1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07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6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18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44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24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0868,8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